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arbeidsav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ll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rnadal kommune, Rindal kommune, Surnadal Elvaeigarlag, Rindal Elvalag, Samarbeidsorganet for Su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kraft Energi 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GRUNN</w:t>
      </w:r>
    </w:p>
    <w:p>
      <w:pPr>
        <w:pStyle w:val="Normal"/>
        <w:rPr/>
      </w:pPr>
      <w:r>
        <w:rPr/>
        <w:t>Samarbeidsavtalen tar utgangspunkt i avtalepartenes felles ønske om miljøforbedringer i Surnavassdrag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ÅL</w:t>
      </w:r>
    </w:p>
    <w:p>
      <w:pPr>
        <w:pStyle w:val="Normal"/>
        <w:jc w:val="both"/>
        <w:rPr/>
      </w:pPr>
      <w:r>
        <w:rPr/>
        <w:t>Samarbeidsavtalen har som formål å bevare og styrke lakse- og sjøaurestammen i Surna. Videre skal det finnes og iverksettes tiltak som reduserer negative virkninger reguleringa har på lakse- og sjøaurestammen. Avtalen skal gi grunnlag for miljøvennlig kraftproduksjon ved Trollheim kraftstas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LTAK</w:t>
      </w:r>
    </w:p>
    <w:p>
      <w:pPr>
        <w:pStyle w:val="Normal"/>
        <w:jc w:val="both"/>
        <w:rPr/>
      </w:pPr>
      <w:r>
        <w:rPr/>
        <w:t>Partene er inneforstått med at kraftproduksjonen kan minst opprettholdes på dagens nivå og at man samtidig bevarer lakse- og sjøaurestammen i Surna på et naturlig høyt nivå. For å finne de mest hensiktsmessige løsningene er det nødvendig å vurdere flere tiltak. Slike tiltak inngår i en helhetsvurdering i forbindelse med en eventuell konsesjonssøkn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ølgende tiltak skal utre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iltak som fører til et naturlig temperaturregime i Surna</w:t>
      </w:r>
    </w:p>
    <w:p>
      <w:pPr>
        <w:pStyle w:val="Normal"/>
        <w:jc w:val="both"/>
        <w:rPr/>
      </w:pPr>
      <w:r>
        <w:rPr/>
        <w:t>Statkraft skal utrede muligheter for å ta vann til kraftstasjonen fra Follsjøen fra høyder som sikrer en tilnærmet naturlig temperatur i Su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iltak som vil hindre unaturlig raske reduksjoner i vannføringen nedenfor Trollheim kraftstasjon</w:t>
      </w:r>
    </w:p>
    <w:p>
      <w:pPr>
        <w:pStyle w:val="Normal"/>
        <w:rPr/>
      </w:pPr>
      <w:r>
        <w:rPr/>
        <w:t>For å redusere antall hendelser med brå vannføringsreduksjoner nedenfor kraftstasjonen skal en omløpsventil og reserveaggregat utre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iltak som sikrer minstevannsføring ovenfor Trollheim kraftstasjon</w:t>
      </w:r>
    </w:p>
    <w:p>
      <w:pPr>
        <w:pStyle w:val="Normal"/>
        <w:rPr/>
      </w:pPr>
      <w:r>
        <w:rPr/>
        <w:t>I lange perioder blir Surna tilnærmet tørrlagt ovenfor Trollheim kraftstasjon. Statkraft skal utarbeide forslag til konkrete tiltak som vil sikre en mer naturlig vannføring i Surna ovenfor Trollheim kraftstasj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nsekvensanalyse av en miljøvennlig kjørestrategi for Trollheim kraftstasjon skal utarbei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En eventuell konsesjonssøknad for et reserveaggregat vil medføre at forhold som ellers ville kommet opp ved en revisjon av reglementet vil bli behandlet i forbindelse med konsesj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 tiltak beskrevet i denne samarbeidsavtalen skal utredes før en eventuell endelig konsesjonssøknad sendes N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e skal involveres i en løpende dialog i arbeidet med utforming av en eventuell konsesjonssøkn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BEID</w:t>
      </w:r>
    </w:p>
    <w:p>
      <w:pPr>
        <w:pStyle w:val="Normal"/>
        <w:rPr/>
      </w:pPr>
      <w:r>
        <w:rPr/>
        <w:t>Partene er enig om å inngå et konstruktivt samarbeid med felles mål om at avtalen både skal føre til vesentlige miljøforbedringer i Surnavassdraget og gi grunnlag for ny, miljøvennlig kraft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hendelser eller situasjoner som kan medføre vesentlig offentlig oppmerksomhet skal den enkelte part tilstrebe å informere øvrige parter i for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ges opp til et møte på overordnet nivå to ganger årlig for å diskutere videre oppfølging av avta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GHET</w:t>
      </w:r>
    </w:p>
    <w:p>
      <w:pPr>
        <w:pStyle w:val="Normal"/>
        <w:rPr/>
      </w:pPr>
      <w:r>
        <w:rPr/>
        <w:t>Samarbeidsavtalen gjelder inntil den sies opp av en av partene. Dersom en av partene bryter pliktene i avtalen står de andre partene fritt i forhold til 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binder ikke opp partene i å kunne ta endelig stilling til innholdet i en framtidig konsesjonssø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foreligger i seks eksemplarer hvorav partene beholder et eksemplar h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__   Dato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  <w:tab/>
        <w:tab/>
        <w:tab/>
        <w:t>-------------------------------------------</w:t>
      </w:r>
    </w:p>
    <w:p>
      <w:pPr>
        <w:pStyle w:val="Normal"/>
        <w:rPr/>
      </w:pPr>
      <w:r>
        <w:rPr/>
        <w:t>Surnadal kommune</w:t>
        <w:tab/>
        <w:tab/>
        <w:tab/>
        <w:tab/>
        <w:tab/>
        <w:t xml:space="preserve">Statk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  <w:tab/>
        <w:tab/>
        <w:tab/>
        <w:t>--------------------------------------------</w:t>
      </w:r>
    </w:p>
    <w:p>
      <w:pPr>
        <w:pStyle w:val="Normal"/>
        <w:rPr/>
      </w:pPr>
      <w:r>
        <w:rPr/>
        <w:t>Rindal kommune</w:t>
        <w:tab/>
        <w:tab/>
        <w:tab/>
        <w:tab/>
        <w:tab/>
        <w:t>Surnadal Elvaeiga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  <w:tab/>
        <w:tab/>
        <w:tab/>
        <w:t>--------------------------------------------</w:t>
      </w:r>
    </w:p>
    <w:p>
      <w:pPr>
        <w:pStyle w:val="Normal"/>
        <w:rPr/>
      </w:pPr>
      <w:r>
        <w:rPr/>
        <w:t>Rindal Elvalag</w:t>
        <w:tab/>
        <w:tab/>
        <w:tab/>
        <w:tab/>
        <w:tab/>
        <w:t>Samarbeidsorganet for Su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5:00Z</dcterms:created>
  <dc:creator>Sivert </dc:creator>
  <dc:description/>
  <cp:keywords/>
  <dc:language>en-US</dc:language>
  <cp:lastModifiedBy>Sivert </cp:lastModifiedBy>
  <dcterms:modified xsi:type="dcterms:W3CDTF">2006-02-09T16:00:00Z</dcterms:modified>
  <cp:revision>1</cp:revision>
  <dc:subject/>
  <dc:title>Samarbeidsavtale</dc:title>
</cp:coreProperties>
</file>